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(Р) рассмотрения комисс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явок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аукционе №2 по продаже муниципальн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«16» мая  2017 г                                                                                                      с. Прости, Нижнекамский район </w:t>
      </w:r>
    </w:p>
    <w:p>
      <w:pPr>
        <w:pStyle w:val="Style20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спублика Татар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Комиссия в составе: </w:t>
      </w:r>
    </w:p>
    <w:tbl>
      <w:tblPr>
        <w:tblW w:w="17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380"/>
      </w:tblGrid>
      <w:tr>
        <w:trPr>
          <w:trHeight w:val="513" w:hRule="atLeast"/>
        </w:trPr>
        <w:tc>
          <w:tcPr>
            <w:tcW w:w="10173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67"/>
              <w:gridCol w:w="5812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дартинов Дамир Аглямо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ссии, Глава Простинского сельского поселения Нижнекамского муниципального район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бков Анатолий Иван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ind w:right="11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заместитель председателя комиссии, депутат округа № 11 Простинского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каров Александр Викторо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депутат округа № 2 Простинского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франов Василий Заха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депутат округа № 6 Простинского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тонова Ирина Викто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ретарь комиссии, главный бухгалтер исполнительного комитета Простинского сельского поселения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176" w:hanging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Рассмотрение заявок, поступивших на участие в открытом аукционе №2  по продаже муниципального имущества на основании  Постановления Руководителя Исполнительного комитета Простинского сельского поселения Нижнекамского  муниципального района РТ  № 4 от 07.04.2017 г . Приглашение (извещение) №120417/1912849/01 к участию размещено на  сайтах  </w:t>
      </w:r>
      <w:hyperlink r:id="rId2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color w:val="000000"/>
          <w:sz w:val="22"/>
          <w:szCs w:val="22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</w:rPr>
          <w:t>http://www.e-nizhnekamsk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rostinskoe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.  На аукцион выставлен следующий лот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1"/>
        <w:gridCol w:w="1843"/>
        <w:gridCol w:w="1276"/>
      </w:tblGrid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 5% (руб.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анспортное средство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sz w:val="22"/>
                <w:szCs w:val="22"/>
              </w:rPr>
              <w:t>, рег. №о680со/116</w:t>
            </w:r>
            <w:r>
              <w:rPr>
                <w:sz w:val="22"/>
                <w:szCs w:val="22"/>
                <w:lang w:val="en-US"/>
              </w:rPr>
              <w:t>RU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U</w:t>
            </w:r>
            <w:r>
              <w:rPr>
                <w:sz w:val="22"/>
                <w:szCs w:val="22"/>
              </w:rPr>
              <w:t>3178000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147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С)-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двигателя 350А1000 65687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 (кабина)№</w:t>
            </w:r>
            <w:r>
              <w:rPr>
                <w:sz w:val="22"/>
                <w:szCs w:val="22"/>
                <w:lang w:val="en-US"/>
              </w:rPr>
              <w:t>XU</w:t>
            </w:r>
            <w:r>
              <w:rPr>
                <w:sz w:val="22"/>
                <w:szCs w:val="22"/>
              </w:rPr>
              <w:t>3178000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147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серый хр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. (кВт) – 77,6 (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 – 1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– бензин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 – четвер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- 1530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 - 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Принятие решения о допуске заявителей на участие в открытом аукционе №2 по продаже муниципального имущества. </w:t>
      </w:r>
    </w:p>
    <w:p>
      <w:pPr>
        <w:pStyle w:val="Normal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установила:</w:t>
      </w:r>
    </w:p>
    <w:p>
      <w:pPr>
        <w:pStyle w:val="Normal"/>
        <w:ind w:right="-284" w:hanging="0"/>
        <w:rPr/>
      </w:pPr>
      <w:r>
        <w:rPr>
          <w:color w:val="000000"/>
          <w:sz w:val="22"/>
          <w:szCs w:val="22"/>
        </w:rPr>
        <w:t xml:space="preserve">1.1. На участие в аукционе не поступило ни одной заявки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Количество отозванных заявок – нет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казов в приеме документов не было.</w:t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>1. В связи с отсутствием участников признать аукцион №2 по продаже муниципального имущества – не состоявшимся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был поставлен на голосование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голосования: «За» - 5 чел. «Против» -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7"/>
        <w:gridCol w:w="4453"/>
      </w:tblGrid>
      <w:tr>
        <w:trPr>
          <w:trHeight w:val="401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дседатель комиссии, Глава Простинского сельского поселения Нижнекамского муниципального райо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Бадартинов Д.А.</w:t>
            </w:r>
          </w:p>
        </w:tc>
      </w:tr>
      <w:tr>
        <w:trPr>
          <w:trHeight w:val="511" w:hRule="atLeast"/>
        </w:trPr>
        <w:tc>
          <w:tcPr>
            <w:tcW w:w="6077" w:type="dxa"/>
            <w:tcBorders/>
          </w:tcPr>
          <w:p>
            <w:pPr>
              <w:pStyle w:val="Normal"/>
              <w:ind w:left="193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Заместитель председателя комиссии, депутат округа № 1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Коробков А.И.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епутат округа № 2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Макаров А.В.</w:t>
            </w:r>
          </w:p>
        </w:tc>
      </w:tr>
      <w:tr>
        <w:trPr>
          <w:trHeight w:val="164" w:hRule="atLeast"/>
        </w:trPr>
        <w:tc>
          <w:tcPr>
            <w:tcW w:w="6077" w:type="dxa"/>
            <w:tcBorders/>
          </w:tcPr>
          <w:p>
            <w:pPr>
              <w:pStyle w:val="Normal"/>
              <w:ind w:left="193" w:hanging="1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Депутат округа № 6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Чефранов В.З.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 Секретарь комиссии, главный бухгалтер исполкома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Антонова И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prostinskoe-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Марс</dc:creator>
  <dc:description/>
  <cp:keywords/>
  <dc:language>en-US</dc:language>
  <cp:lastModifiedBy>Admin</cp:lastModifiedBy>
  <cp:lastPrinted>2016-05-05T11:28:00Z</cp:lastPrinted>
  <dcterms:modified xsi:type="dcterms:W3CDTF">2017-05-16T09:28:00Z</dcterms:modified>
  <cp:revision>2</cp:revision>
  <dc:subject/>
  <dc:title>Протокол заседания Аукционно-конкурсной комиссии</dc:title>
</cp:coreProperties>
</file>